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5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25 Chalno-Czamanin na odcinku km 0+000,00 – 0+600,00 w miejscowości Chalno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Przedsiębiorstwo Drogowe LAMBDAR Sp. z o.o. , ul. Dostawcza 6, 93-231 Łód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Przedsiębiorstwo  Drogowe LAMBDAR Sp. z o.o. </w:t>
      </w:r>
      <w:r>
        <w:rPr/>
        <w:t>przedstawiła najkorzystniejszą cenę. Oferowana cena netto: 113 113,57 zł, oferowana cena brutto: 137 998,5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1:00Z</cp:lastPrinted>
  <dcterms:modified xsi:type="dcterms:W3CDTF">2010-03-10T13:02:00Z</dcterms:modified>
  <cp:revision>8</cp:revision>
  <dc:subject/>
  <dc:title>Zawiadomienie o wyniku postępowania</dc:title>
</cp:coreProperties>
</file>